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 мероприятий по противодействию коррупции в образовательных организациях Лаишевского муниципального района на 2020-2021 учебный год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10"/>
        <w:gridCol w:w="1618"/>
        <w:gridCol w:w="2449"/>
        <w:gridCol w:w="241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зультат мероприятия (форма его ре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</w:r>
          </w:p>
        </w:tc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лана мероприятий по противодействию коррупции в образовательных организациях Лаишевского муниципального района 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правого регулирования отношений в сфере противодействия коррупции, управление правовых противоречий в д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Издание нормативных (</w:t>
            </w:r>
            <w:r>
              <w:rPr>
                <w:rFonts w:eastAsia="Calibri"/>
                <w:sz w:val="22"/>
                <w:lang w:eastAsia="en-US"/>
              </w:rPr>
              <w:t>инструктивных)  локальных актов по предотвращению коррупционных и иных нарушений, в том числе по пресечению поборов в образовательных организация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ные правовые акты  и договоры (соглашения). Повышение эффективности правового регулирования отношений в сфере противодействия коррупции в муниципальном районе, устранение правовых пробелов и противоречий в данной сф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организационных и  практических мер по противодействию коррупции в ОО, в том числе по пресечению поборов  с родителей обучающихся (воспитанников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щания руководителей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реализации антикоррупционной политики в деятельности подведомственных учреждений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ий отчет, прик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нтикоррупционная экспертиза нормативно-правовых актов и их проект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мер, способствующих снижению уровня коррупции при осуществлении закупок товаров  для нужд управления образования и ОО, в том числе проведение мероприятий по обеспечению прав и законных интересов участников закуп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организационных и  практических мер по совершенствованию организации и проведения антикоррупционной экспертизы локальных актов и их проек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проведения антикоррупционной экспертизы муниципальных нормативно-правовых актов и их проектов, в том числе независимой антикоррупционной эксперти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документов, регламентирующих деятельность ОО по оказанию платных образовательных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ужеб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нтикоррупционный мониторинг</w:t>
            </w:r>
          </w:p>
        </w:tc>
      </w:tr>
      <w:tr>
        <w:trPr>
          <w:trHeight w:val="79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качества предоставления образовательных услуг, в том числе путем опросов конечных потребителей услу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особому графи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предоставления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 деятельности ОО по реализации антикоррупционных мер и оценке их эффектив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сполнения программны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дрение мониторинга обращений граждан о проявлениях коррупции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качества предоставления образовательн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 общественного мнения «Поборы в школах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ке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Антикоррупционное просвещение, обучение и пропаган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специализированных семинаров, направленных на повышение квалификации руководителей ОО, а также представителей родительской общественности и иных лиц, принимающих участие в противодействии корруп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информированности и профессионализма в вопроса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униципальных этапов: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спубликанского конкурса сочинений учащихся 4-10 классов ОО «Будущее моей страны- в моих руках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спубликанского конкурса сочинений  учащихся национальных школ на тему «Скажем коррупции нет!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еспубликанского конкурса детских рисун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адо жить честно!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нтикоррупционного вос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>
          <w:trHeight w:val="13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в разработке и реализации серии молодежных социальных акций, направленных на развитие антикоррупционного мировоззрения под девизом «Честным быть модно и престижн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нтикоррупционного вос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информационно- просветительных общественных акций , в том числе приуроченных к Международному дню борьбы с коррупцией, с участием школьников, студентов СПО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научно- практических конференций, встреч, дебатов, форумов, круглых столов и семин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ых уроков с использованием антикоррупционного модуля программы «У</w:t>
            </w:r>
            <w:r>
              <w:rPr>
                <w:rFonts w:eastAsia="Calibri"/>
                <w:lang w:val="tt-RU" w:eastAsia="en-US"/>
              </w:rPr>
              <w:t>ңыш</w:t>
            </w:r>
            <w:r>
              <w:rPr>
                <w:rFonts w:eastAsia="Calibri"/>
                <w:lang w:eastAsia="en-US"/>
              </w:rPr>
              <w:t>»</w:t>
            </w:r>
            <w:r>
              <w:rPr>
                <w:rFonts w:eastAsia="Calibri"/>
                <w:lang w:val="tt-RU" w:eastAsia="en-US"/>
              </w:rPr>
              <w:t xml:space="preserve"> (Успех)</w:t>
            </w:r>
            <w:r>
              <w:rPr>
                <w:rFonts w:eastAsia="Calibri"/>
                <w:lang w:eastAsia="en-US"/>
              </w:rPr>
              <w:t xml:space="preserve"> учебных пособий антикоррупционной направленности, рекомендованных МО и Н Р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в рамках тематических мероприят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нтикоррупционного вос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>
          <w:trHeight w:val="19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у всех участников образовательного процесса отношения к коррупции с привлечением к данной работе общественных советов,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антикоррупционного воспитания 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етодического и учебного пособий по организации антикоррупционного образования учащихся и его внедрение в практику работы О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рганизованности и профессионализма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Управление образования ЛМР РТ»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ые организ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2:00Z</dcterms:created>
  <dc:creator>ТатЯнтык</dc:creator>
  <dc:description/>
  <dc:language>en-US</dc:language>
  <cp:lastModifiedBy>3</cp:lastModifiedBy>
  <dcterms:modified xsi:type="dcterms:W3CDTF">2021-04-23T09:52:00Z</dcterms:modified>
  <cp:revision>2</cp:revision>
  <dc:subject/>
  <dc:title/>
</cp:coreProperties>
</file>